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-104775</wp:posOffset>
            </wp:positionV>
            <wp:extent cx="200787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eastAsia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>Программа повышения квалификации «Реформа корпоративного права»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16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1-й из 4-х семинаров 12-го потока программы повышения квалификации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Корпоративное право: актуальные вопросы реформы корпоративного законодательства и судебной практики, обзор судебной практики Верховного Суда РФ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нятие и виды корпораций в главе 4 Гражданского кодекса РФ. Корпоративные и унитарные организации в рыночной экономике. Коммерческие и некоммерческие корпо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бличные и непубличные хозяйственные общества — борьба англо-американского и европейского континентального пр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поративный договор и некоммерческие партнер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ы корпорации — представители или органы юридического лица в судебной прак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блема «снятия корпоративных покровов».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13"/>
              <w:ind w:left="0" w:right="0" w:firstLine="360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Программы повышения квалификации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вгений Алексеевич СУХА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 ю. н., профессор, заведующий кафедрой гражданского права Юридического факультета Московского государственного университета им.М.В.Ломонос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2-й из 4-х семинаров 12-го потока программы повышения квалификации</w:t>
            </w:r>
          </w:p>
        </w:tc>
      </w:tr>
      <w:tr>
        <w:trPr>
          <w:trHeight w:val="11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Первые итоги реформы Гражданского кодекса: главные новеллы. Анализ и комментарии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рганизационные основы реформы гражданского законодательства: предпосылки реформы; ход реформы и ее актуальное состояни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Главные новеллы Гражданского кодекса РФ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инципы гражданского законодательств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елы осуществления и способы защиты гражданских пра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юридических лицах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ъекты гражданских пра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новеллы о сделках и решениях собрани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ставительство и доверенность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сковая давность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сновные новеллы о залог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ные общие положения об обязательствах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договорах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оектируемые (ожидаемые) новеллы о праве собственности и иных вещных правах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тветы на вопросы участников Программы повышения квалифик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258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3-й из 4-х семинаров 12-го потока программы повышения квалификации</w:t>
            </w:r>
          </w:p>
        </w:tc>
      </w:tr>
      <w:tr>
        <w:trPr>
          <w:trHeight w:val="546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«Защита прав участников корпоративных отношений, взыскание убытков с директоров»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ки участников общества: процессуальные правила, материальные осн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рядок рассмотрения требований, заявленных одним из участник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ебование об исключении участника из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квидация общества по иску участ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поративный договор: содержание, исполнение, последствия неисполнения. Опционы, включенные в корпоратив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ания и порядок привлечения директора к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38" w:firstLine="304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тветы на вопросы участников 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ограммы повышения квалификац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napToGrid w:val="false"/>
              <w:spacing w:before="0" w:after="113"/>
              <w:ind w:left="717" w:right="-3" w:hanging="69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napToGrid w:val="false"/>
              <w:spacing w:before="0" w:after="113"/>
              <w:ind w:left="717" w:right="-3" w:hanging="690"/>
              <w:jc w:val="both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  <w:p>
            <w:pPr>
              <w:pStyle w:val="Normal"/>
              <w:snapToGrid w:val="false"/>
              <w:spacing w:before="0" w:after="113"/>
              <w:ind w:left="717" w:right="-3" w:hanging="69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идия Юрьевна МИХЕЕВ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 Общественной палаты Российской Федерации, Заслуженный юрист Российской Федерации</w:t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4-й из 4-х семинаров 12-го потока программы повышения квалификации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Реорганизация и ликвидация юридических лиц в свете реформы Гражданского кодекса РФ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72" w:leader="none"/>
              </w:tabs>
              <w:snapToGrid w:val="false"/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Правила ГК РФ о реорганизации ликвидации юридических лиц.</w:t>
            </w:r>
            <w:r>
              <w:rPr>
                <w:rFonts w:cs="Arial" w:ascii="Arial" w:hAnsi="Arial"/>
                <w:sz w:val="21"/>
              </w:rPr>
              <w:t xml:space="preserve"> Правила ГК РФ о реорганизации и  ликвидации юридического лица – как общие правила регламентирующие  реорганизацию и ликвидацию юридических лиц любой организационно-правовой формы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оотношение правил ГК РФ о реорганизации и ликвидации с правилами законов об отдельных видах юридических лиц. Применение правил ГК РФ о реорганизации и ликвидации при добровольной и принудительной реорганизации или ликвидации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72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Формы реорганизации.</w:t>
            </w:r>
            <w:r>
              <w:rPr>
                <w:rFonts w:cs="Arial" w:ascii="Arial" w:hAnsi="Arial"/>
                <w:sz w:val="21"/>
              </w:rPr>
              <w:t xml:space="preserve"> Сочетание разных форм реорганизаций. Участие в реорганизации юридических лиц разных организационно-правовых форм. Реорганизация при использовании разных форм реорганизации и с участием юридических лиц разных организационно-правовых форм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72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Ограничения и запреты на реорганизацию</w:t>
            </w:r>
            <w:r>
              <w:rPr>
                <w:rFonts w:cs="Arial" w:ascii="Arial" w:hAnsi="Arial"/>
                <w:sz w:val="21"/>
              </w:rPr>
              <w:t>, установленные ГК РФ и другими законами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72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Защита прав кредиторов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реорганизуемого юридического лица</w:t>
            </w:r>
            <w:r>
              <w:rPr>
                <w:rFonts w:cs="Arial" w:ascii="Arial" w:hAnsi="Arial"/>
                <w:sz w:val="21"/>
              </w:rPr>
              <w:t xml:space="preserve"> – как основополагающий принцип, положенный в основу законодательного регулирования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72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Универсальное правопреемство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в результате реорганизации</w:t>
            </w:r>
            <w:r>
              <w:rPr>
                <w:rFonts w:cs="Arial" w:ascii="Arial" w:hAnsi="Arial"/>
                <w:sz w:val="21"/>
              </w:rPr>
              <w:t>. Общие положения и специальные положения по отдельным вопросам правопреемства. Передаточный акт и его значение в определении правопреемства по обязательствам реорганизуемого юридического лица. Отказ от использования разделительного баланс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72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Право кредиторы</w:t>
            </w:r>
            <w:r>
              <w:rPr>
                <w:rFonts w:cs="Arial" w:ascii="Arial" w:hAnsi="Arial"/>
                <w:sz w:val="21"/>
              </w:rPr>
              <w:t>, чьи права требования возникли до опубликования первого уведомления, в судебном порядке требовать досрочного исполнения обязательства должником. Кредиторы, которым такое право не предоставлено. Правовое значение надлежащего предъявления кредиторами своих требований в судебном порядке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Общая процедура уведомления о начале реорганизации</w:t>
            </w:r>
            <w:r>
              <w:rPr>
                <w:rFonts w:cs="Arial" w:ascii="Arial" w:hAnsi="Arial"/>
                <w:sz w:val="21"/>
              </w:rPr>
              <w:t xml:space="preserve"> юридического лица. Специальное уведомление кредиторов в случаях, предусмотренных законом (абз. 3 п. 1 ст. 60)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Этапы процедуры реорганизации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юридического лица</w:t>
            </w:r>
            <w:r>
              <w:rPr>
                <w:rFonts w:cs="Arial" w:ascii="Arial" w:hAnsi="Arial"/>
                <w:sz w:val="21"/>
              </w:rPr>
              <w:t xml:space="preserve"> и их правовые последствия 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Способы защита прав, </w:t>
            </w:r>
            <w:r>
              <w:rPr>
                <w:rFonts w:cs="Arial" w:ascii="Arial" w:hAnsi="Arial"/>
                <w:sz w:val="21"/>
              </w:rPr>
              <w:t>нарушенных реорганизацией.</w:t>
            </w:r>
            <w:r>
              <w:rPr>
                <w:rFonts w:cs="Arial" w:ascii="Arial" w:hAnsi="Arial"/>
                <w:b/>
                <w:sz w:val="21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Признание решения о реорганизации недействительным</w:t>
            </w:r>
            <w:r>
              <w:rPr>
                <w:rFonts w:cs="Arial" w:ascii="Arial" w:hAnsi="Arial"/>
                <w:sz w:val="21"/>
              </w:rPr>
              <w:t xml:space="preserve"> (ст. 60.1 ГК РФ). Круг истцов (участники реорганизуемого юридического лица и иные лица, которым такое право предоставлено законом). Сроки исковой давности. Правовые последствия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Признание реорганизации корпорации несостоявшейся</w:t>
            </w:r>
            <w:r>
              <w:rPr>
                <w:rFonts w:cs="Arial" w:ascii="Arial" w:hAnsi="Arial"/>
                <w:sz w:val="21"/>
              </w:rPr>
              <w:t xml:space="preserve">  ст. 60.2. Определение истцов и ответчиков. Условия, при которых решение о реорганизации может быть признано несостоявшимся. Сроки исковой давности. Правовые последствия 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Признание регистрации юридических лиц</w:t>
            </w:r>
            <w:r>
              <w:rPr>
                <w:rFonts w:cs="Arial" w:ascii="Arial" w:hAnsi="Arial"/>
                <w:sz w:val="21"/>
              </w:rPr>
              <w:t xml:space="preserve">, созданных в процессе реорганизации, </w:t>
            </w:r>
            <w:r>
              <w:rPr>
                <w:rFonts w:cs="Arial" w:ascii="Arial" w:hAnsi="Arial"/>
                <w:b/>
                <w:sz w:val="21"/>
              </w:rPr>
              <w:t>недействительной</w:t>
            </w:r>
            <w:r>
              <w:rPr>
                <w:rFonts w:cs="Arial" w:ascii="Arial" w:hAnsi="Arial"/>
                <w:sz w:val="21"/>
              </w:rPr>
              <w:t xml:space="preserve"> – п. 6 ст. 51 ГК РФ и подпункт 1 п. 3 ст. 61 ГК РФ – невозможность использования данного способа защиты непосредственно кредиторами юридического лица и его участниками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Ответственность за неудовлетворение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правомерных требований кредиторов</w:t>
            </w:r>
            <w:r>
              <w:rPr>
                <w:rFonts w:cs="Arial" w:ascii="Arial" w:hAnsi="Arial"/>
                <w:sz w:val="21"/>
              </w:rPr>
              <w:t xml:space="preserve"> (п. 3 ст. 60 ГК РФ). Ответственность за убытки, причиненные признанным незаконным решением о реорганизации юридического лица, его участникам и его кредиторам (п. 4 ст. 60.1 ГК РФ)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Ликвидация юридического лица</w:t>
            </w:r>
            <w:r>
              <w:rPr>
                <w:rFonts w:cs="Arial" w:ascii="Arial" w:hAnsi="Arial"/>
                <w:sz w:val="21"/>
              </w:rPr>
              <w:t xml:space="preserve"> (добровольная по решению участников (учредителей) или органа юридического лица; принудительная по решению суда). </w:t>
            </w:r>
            <w:r>
              <w:rPr>
                <w:rFonts w:cs="Arial" w:ascii="Arial" w:hAnsi="Arial"/>
                <w:b/>
                <w:sz w:val="21"/>
              </w:rPr>
              <w:t>Основания ликвидации юридического лица по решению суда</w:t>
            </w:r>
            <w:r>
              <w:rPr>
                <w:rFonts w:cs="Arial" w:ascii="Arial" w:hAnsi="Arial"/>
                <w:sz w:val="21"/>
              </w:rPr>
              <w:t xml:space="preserve">.  Наделение уполномоченного государственного органа или органа местного самоуправления правом заявлять иски о ликвидации юридического лица, по большинству оснований, предусмотренных п. 3 ст. 61 ГК РФ). Право учредителя (участника) юридического лица на предъявление иска о ликвидации юридического лица в случае, предусмотренном подпунктом 5 п. 3 ст. 61 ГК РФ, п. 5 ст. 62 ГК РФ. </w:t>
            </w:r>
            <w:r>
              <w:rPr>
                <w:rFonts w:cs="Arial" w:ascii="Arial" w:hAnsi="Arial"/>
                <w:b/>
                <w:sz w:val="21"/>
              </w:rPr>
              <w:t>Особенности ликвидации юридического лица</w:t>
            </w:r>
            <w:r>
              <w:rPr>
                <w:rFonts w:cs="Arial" w:ascii="Arial" w:hAnsi="Arial"/>
                <w:sz w:val="21"/>
              </w:rPr>
              <w:t xml:space="preserve"> по решению суда. Определение лица, на которого возлагается обязанность по осуществлению процедуры ликвидации, распределение расходов по ликвидации. </w:t>
            </w:r>
            <w:r>
              <w:rPr>
                <w:rFonts w:cs="Arial" w:ascii="Arial" w:hAnsi="Arial"/>
                <w:b/>
                <w:sz w:val="21"/>
              </w:rPr>
              <w:t>Общие правила о порядке ликвидации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юридического лица</w:t>
            </w:r>
            <w:r>
              <w:rPr>
                <w:rFonts w:cs="Arial" w:ascii="Arial" w:hAnsi="Arial"/>
                <w:sz w:val="21"/>
              </w:rPr>
              <w:t xml:space="preserve"> (принятие решения, назначение ликвидационной комиссии, действия ликвидационной комиссии по ликвидации юридического лица). 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Ликвидационная комиссия</w:t>
            </w:r>
            <w:r>
              <w:rPr>
                <w:rFonts w:cs="Arial" w:ascii="Arial" w:hAnsi="Arial"/>
                <w:sz w:val="21"/>
              </w:rPr>
              <w:t xml:space="preserve"> как орган юридического лица. Ответственность членов ликвидационной комиссии. Полномочия других органов юридического лица, его участников и учредителей в процедуре ликвидации юридического лиц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Заявление кредиторами требований к ликвидируемому юридическому лицу</w:t>
            </w:r>
            <w:r>
              <w:rPr>
                <w:rFonts w:cs="Arial" w:ascii="Arial" w:hAnsi="Arial"/>
                <w:sz w:val="21"/>
              </w:rPr>
              <w:t>, порядок их рассмотрения и удовлетворения. Очередность выплат кредиторам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Промежуточный ликвидационный баланс</w:t>
            </w:r>
            <w:r>
              <w:rPr>
                <w:rFonts w:cs="Arial" w:ascii="Arial" w:hAnsi="Arial"/>
                <w:sz w:val="21"/>
              </w:rPr>
              <w:t xml:space="preserve"> – его содержание и значение. Ликвидационный баланс, составляемый после расчетов с кредиторами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0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Судьба имущества</w:t>
            </w:r>
            <w:r>
              <w:rPr>
                <w:rFonts w:cs="Arial" w:ascii="Arial" w:hAnsi="Arial"/>
                <w:sz w:val="21"/>
              </w:rPr>
              <w:t>, оставшегося после удовлетворения требований кредиторов. Судьба имущества, выявленного после ликвидации юридического лиц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8" w:firstLine="142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Способы защиты прав кредиторов ликвидируемого юридического лица</w:t>
            </w:r>
            <w:r>
              <w:rPr>
                <w:rFonts w:cs="Arial" w:ascii="Arial" w:hAnsi="Arial"/>
                <w:sz w:val="21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8" w:firstLine="142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Ответы на вопросы участников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</w:rPr>
              <w:t>Программы повышения квалификации</w:t>
            </w:r>
            <w:r>
              <w:rPr>
                <w:rFonts w:cs="Arial" w:ascii="Arial" w:hAnsi="Arial"/>
                <w:b/>
                <w:bCs/>
                <w:sz w:val="21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ar-SA" w:bidi="ar-SA"/>
              </w:rPr>
              <w:t>Александра Александровна МАКОВСКА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К.ю.н., начальника отдела законодательства о юридических лицах Исследовательского центра частного права при Президенте РФ, судья Высшего Арбитражного Суда Российской Федерации в отставке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29 мая — 19 / 26 июня / 03 июля 2017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ля того, чтобы начать обучение в Электронном Университете ГАРАНТ (далее – ЭУГ), необходимо выполнить следующие действия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)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 29 ПО 31 мая 2017 ГОДА</w:t>
            </w:r>
            <w:r>
              <w:rPr>
                <w:rFonts w:cs="Arial" w:ascii="Arial" w:hAnsi="Arial"/>
                <w:sz w:val="21"/>
                <w:szCs w:val="21"/>
              </w:rPr>
              <w:t xml:space="preserve"> заполнить файл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zxx" w:bidi="zxx"/>
              </w:rPr>
              <w:t>"Форма запроса доступа"</w:t>
            </w:r>
            <w:r>
              <w:rPr>
                <w:rFonts w:cs="Arial" w:ascii="Arial" w:hAnsi="Arial"/>
                <w:sz w:val="21"/>
                <w:szCs w:val="21"/>
              </w:rPr>
              <w:t xml:space="preserve"> в формате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xcel</w:t>
            </w:r>
            <w:r>
              <w:rPr>
                <w:rFonts w:cs="Arial" w:ascii="Arial" w:hAnsi="Arial"/>
                <w:sz w:val="21"/>
                <w:szCs w:val="21"/>
              </w:rPr>
              <w:t xml:space="preserve"> (Приложение №1) и направить на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файле необходимо указать, по какой из программ (72, 120, 144 часа) будет учиться слушатель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оступ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в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zxx" w:bidi="zxx"/>
              </w:rPr>
              <w:t>ЭУГ</w:t>
            </w:r>
            <w:r>
              <w:rPr>
                <w:rFonts w:cs="Arial" w:ascii="Arial" w:hAnsi="Arial"/>
                <w:sz w:val="21"/>
                <w:szCs w:val="21"/>
              </w:rPr>
              <w:t xml:space="preserve"> открывается в течении трех рабочих дней после окончания последнего выбранного слушателем семинара Администратором ЭУГ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zxx" w:bidi="zxx"/>
              </w:rPr>
              <w:t>компании "Гарант"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НИМАНИЕ! Рекомендуется указывать личный или рабочий (не групповой) адрес электронной почты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). В момент регистрации и открытия доступа Слушатели получают электронное письмо (на указанные в заявке адреса) с указанием логина, пароля и ссылки для входа в ЭУГ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сли слушатель по каким-то причинам не получил такое письмо, ему необходимо обратиться на адрес электронной почты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1"/>
                <w:szCs w:val="21"/>
              </w:rPr>
              <w:t xml:space="preserve">. В сообщении необходимо указать, что письмо с логином и паролем не получено, а также прикрепить к письму "Форму запроса доступа"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). После открытия доступа в разделе "Каталог" каждому слушателю будут доступны учебные модули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! До момента открытия доступа слушателям в ЭУГ в разделе "Каталог" ЗАРАНЕЕ никакие модули видны не будут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). При возникновении технических сложностей просим сделать скриншот - "снимок экрана" (кнопкой "Print Screen" или "Fn Print Screen") 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 файле "ворд"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шатель пользуется ресурсами ЭУГ в течение 2-3 недель,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двенадцатого потока по 72-часовой программе, нужно будет пройти тесты до 19 июня 2017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двенадцатого потока по 120-часовой программе, нужно будет пройти тесты до 26 июня 2017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двенадцатого потока по 144-часовой программе, нужно будет пройти тесты до 03 июля 2017 года!!!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Самостоятельная работа в Электронном университете ГАРАНТ</w:t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985" w:right="395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ind w:left="1985" w:right="395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/>
    </w:rPr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character" w:styleId="16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12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5:00Z</dcterms:created>
  <dc:creator>Екатерина Маковлева</dc:creator>
  <dc:description/>
  <cp:keywords/>
  <dc:language>en-US</dc:language>
  <cp:lastModifiedBy>AU</cp:lastModifiedBy>
  <cp:lastPrinted>2016-03-25T17:39:00Z</cp:lastPrinted>
  <dcterms:modified xsi:type="dcterms:W3CDTF">2017-02-2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